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ẫu 0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121"/>
      </w:tblGrid>
      <w:tr>
        <w:trPr/>
        <w:tc>
          <w:tcPr>
            <w:tcW w:w="3861" w:type="dxa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.......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Heading2"/>
              <w:spacing w:lineRule="auto" w:line="240" w:before="20" w:after="20"/>
              <w:ind w:left="-113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0345</wp:posOffset>
                      </wp:positionV>
                      <wp:extent cx="11582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7.35pt" to="135.4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</w:rPr>
              <w:t>BỘ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  <w:lang w:val="en-US"/>
              </w:rPr>
              <w:t xml:space="preserve"> MÔN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Cs w:val="24"/>
              </w:rPr>
              <w:t xml:space="preserve"> 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7940</wp:posOffset>
                      </wp:positionV>
                      <wp:extent cx="2087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2.2pt" to="205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BIÊN BẢN XÊMINA Ở BỘ MÔ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VỀ NỘI DUNG LUẬN ÁN TIẾN SĨ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hiên cứu sinh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 luận án: 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: 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</w:t>
      </w:r>
      <w:r>
        <w:rPr>
          <w:rFonts w:cs="Times New Roman" w:ascii="Times New Roman" w:hAnsi="Times New Roman"/>
          <w:sz w:val="26"/>
          <w:szCs w:val="26"/>
        </w:rPr>
        <w:t>: ....h.... ngày ..... tháng ..... năm .....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điểm</w:t>
      </w:r>
      <w:r>
        <w:rPr>
          <w:rFonts w:cs="Times New Roman" w:ascii="Times New Roman" w:hAnsi="Times New Roman"/>
          <w:sz w:val="26"/>
          <w:szCs w:val="26"/>
        </w:rPr>
        <w:t xml:space="preserve">: ....................., Trường Đại học Khoa học Tự nhiên - ĐHQGHN 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ành phần tham dự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ủ trì xêmina: ......................., Chủ nhiệm Bộ môn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hư ký: ..................</w:t>
      </w:r>
    </w:p>
    <w:p>
      <w:pPr>
        <w:pStyle w:val="Normal"/>
        <w:spacing w:lineRule="auto" w:line="288" w:before="120" w:after="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ững người tham dự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-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ội dung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ủ trì buổi xêmina thông báo lý do cuộc họp: tổ chức xêmina kết quả thực hiện luận án tiến sĩ của nghiên cứu sinh ......................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hiên cứu sinh ...................... trình bày tóm tắt nội dung và các kết quả chính của luận án.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ý kiến đóng góp và trao đổi về luận án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Ghi rõ người có ý kiến, nội dung ý kiến, các câu hỏi và trả lời của NCS tại buổi xêmina).</w:t>
      </w:r>
    </w:p>
    <w:p>
      <w:pPr>
        <w:pStyle w:val="Normal"/>
        <w:spacing w:lineRule="auto" w:line="288" w:before="12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Kết luận</w:t>
      </w:r>
      <w:r>
        <w:rPr>
          <w:rFonts w:cs="Times New Roman" w:ascii="Times New Roman" w:hAnsi="Times New Roman"/>
          <w:sz w:val="26"/>
          <w:szCs w:val="26"/>
        </w:rPr>
        <w:t xml:space="preserve">: Sau khi thảo luận, các nhà khoa học và các thành viên xêmina ở Bộ môn nhất trí như sau: 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ết luận cần ghi rõ theo các gợi ý dưới đây)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tài luận án phù hợp với chuyên ngành và mã số hay không? Phương pháp nghiên cứu có phù hợp hay không?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ững kết quả chính mà luận án đã đạt được là: ... (Liệt kê vắn tắt các kết quả chính, đóng góp mới của luận án)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ối lượng nghiên cứu là đủ hàm lượng khoa học cho một luận án chưa?</w:t>
      </w:r>
    </w:p>
    <w:p>
      <w:pPr>
        <w:pStyle w:val="Normal"/>
        <w:spacing w:lineRule="auto" w:line="288" w:before="120" w:after="6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ố cục, kết cấu luận án có hợp lý không?</w:t>
      </w:r>
    </w:p>
    <w:p>
      <w:pPr>
        <w:pStyle w:val="Normal"/>
        <w:spacing w:lineRule="auto" w:line="288" w:before="120" w:after="6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ất trí đề nghị các cấp cho phép nghiên cứu sinh bảo vệ luận án tiến sĩ cấp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sau khi đã hoàn thiện bản dự thảo luận án và dự thảo tóm tắt luận án theo ý kiến góp ý từ các thành viên của buổi xêmina.</w:t>
      </w:r>
    </w:p>
    <w:p>
      <w:pPr>
        <w:pStyle w:val="Normal"/>
        <w:tabs>
          <w:tab w:val="clear" w:pos="720"/>
          <w:tab w:val="center" w:pos="4714" w:leader="none"/>
          <w:tab w:val="right" w:pos="9072" w:leader="none"/>
        </w:tabs>
        <w:spacing w:lineRule="auto" w:line="288" w:before="60" w:after="6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                    Hà Nội, ngày       tháng       năm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Heading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040" w:firstLine="720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.VnArial NarrowH" w:hAnsi=".VnArial NarrowH" w:cs=".VnArial Narrow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8" w:hanging="0"/>
      <w:jc w:val="center"/>
      <w:outlineLvl w:val="5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7:00Z</dcterms:created>
  <dc:creator>HPC</dc:creator>
  <dc:description/>
  <cp:keywords/>
  <dc:language>en-US</dc:language>
  <cp:lastModifiedBy>NP-COMPUTER</cp:lastModifiedBy>
  <dcterms:modified xsi:type="dcterms:W3CDTF">2014-01-07T08:28:00Z</dcterms:modified>
  <cp:revision>7</cp:revision>
  <dc:subject/>
  <dc:title>KHOA TOÁN – CƠ – TIN HỌC</dc:title>
</cp:coreProperties>
</file>